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7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BẮC NINH</w:t>
            </w:r>
          </w:p>
        </w:tc>
        <w:tc>
          <w:tcPr>
            <w:tcW w:w="564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6215</wp:posOffset>
                      </wp:positionV>
                      <wp:extent cx="1724025" cy="0"/>
                      <wp:effectExtent l="0" t="5080" r="0" b="5080"/>
                      <wp:wrapNone/>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00.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79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26035</wp:posOffset>
                      </wp:positionV>
                      <wp:extent cx="1147445" cy="0"/>
                      <wp:effectExtent l="635" t="6350" r="0" b="6350"/>
                      <wp:wrapNone/>
                      <wp:docPr id="2" name=""/>
                      <a:graphic xmlns:a="http://schemas.openxmlformats.org/drawingml/2006/main">
                        <a:graphicData uri="http://schemas.microsoft.com/office/word/2010/wordprocessingShape">
                          <wps:wsp>
                            <wps:cNvSpPr/>
                            <wps:spPr>
                              <a:xfrm>
                                <a:off x="0" y="0"/>
                                <a:ext cx="114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05pt" to="180.1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 254 /TB-CCTHADS</w:t>
              <w:br/>
            </w:r>
          </w:p>
        </w:tc>
        <w:tc>
          <w:tcPr>
            <w:tcW w:w="5643" w:type="dxa"/>
            <w:tcBorders/>
          </w:tcPr>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Bắc Ninh,  ngày   04   tháng  5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709420</wp:posOffset>
                </wp:positionH>
                <wp:positionV relativeFrom="paragraph">
                  <wp:posOffset>27495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Bản án số 04/QĐST-KDTM ngày 20/3/2013 của Tòa án nhân dân thành phố Bắc Ninh,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thi hành án số: 61/QĐ-CCTHADS ngày 01/4/2013 của Chi cục Thi hành án dân sự thành phố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18/QĐ-CCTHADS ngày 23/3/2021 và Thông báo kê biên số:190/TB-THADS ngày 05/4/2021 của Chi cục Thi hành án dân sự thành phố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ành phố Bắc Ninh,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Số 80 Lê Văn Thịnh, phường Suối Hoa,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Điện thoại: </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before="0" w:after="0"/>
        <w:ind w:firstLine="405"/>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Tài sản kê biên gồm: </w:t>
      </w:r>
      <w:r>
        <w:rPr>
          <w:rFonts w:cs="Times New Roman" w:ascii="Times New Roman" w:hAnsi="Times New Roman"/>
          <w:sz w:val="28"/>
          <w:szCs w:val="28"/>
        </w:rPr>
        <w:t>Quyền sử dụng đất và tài sản gắn liền với đất tại thửa đất số ….., tờ bản đồ số 26, diện tích 153,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ọa lạc tại: phường Phong Khê, thành phố Bắc Ninh, tỉnh Bắc Ninh theo Giấy chứng nhận quyền sử dụng đất và tài sản khác gắn liền với đất số AG 895803, số vào Sổ cấp GCN số: H01739/QĐ 1619 do UBND huyện Yên Phong cấp ngày 06/11/2006 (nay là thành phố Bắc Ninh) đứng tên chủ sử dụng, sở hữu bà Nguyễn Thị Phương, địa chỉ: khu Dương Ổ, phường Phong Khê, thành phố Bắc Ninh,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5 ngày làm việc,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ành phố Bắc Ninh, tỉnh Bắc Ninh, địa chỉ: Số 80 Lê Văn Thịnh, phường Suối Hoa,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tiết xin liên hệ: Chấp hành viên Lê Nho Luận, điện thoại: 0913.260.298.</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color w:val="000000"/>
                <w:sz w:val="28"/>
                <w:szCs w:val="28"/>
              </w:rPr>
              <w:t>Lê Nho Luậ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2:00Z</dcterms:created>
  <dc:creator>admin</dc:creator>
  <dc:description/>
  <cp:keywords/>
  <dc:language>en-US</dc:language>
  <cp:lastModifiedBy>admin</cp:lastModifiedBy>
  <cp:lastPrinted>2021-05-04T10:59:00Z</cp:lastPrinted>
  <dcterms:modified xsi:type="dcterms:W3CDTF">2021-05-04T04:12:00Z</dcterms:modified>
  <cp:revision>9</cp:revision>
  <dc:subject/>
  <dc:title/>
</cp:coreProperties>
</file>